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8 - 2019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ESORDIENTI 1° ANNO 9c9 aut  V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79" w:right="567" w:gutter="0" w:header="0" w:top="397" w:footer="44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66865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 xml:space="preserve"> 6 Ott 2018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INSUBRIA CA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ORINO CLUB MARCO PA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STESE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CALCIO S.R.L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SPORT C.V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 xml:space="preserve">13 Ott 2018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CALCIO S.R.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ORINO CLUB MARCO PAR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S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INSUBRIA CA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SPORT C.V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 xml:space="preserve">20 Ott 2018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S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ORINO CLUB MARCO PA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CALCIO S.R.L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INSUBRIA CA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SPORT C.V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445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27 Ott 2018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SPORT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S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CALCIO S.R.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INSUBRIA CA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ORINO CLUB MARCO PAR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 xml:space="preserve"> 3 Nov 2018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CALCIO S.R.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ORINO CLUB MARCO PA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S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SPORT C.V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INSUBRIA CAs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 xml:space="preserve">10 Nov 2018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S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INSUBRIA CA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ORINO CLUB MARCO PAR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CALCIO S.R.L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SPORT C.V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 xml:space="preserve">17 Nov 2018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INSUBRIA CA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ORINO CLUB MARCO PA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CALCIO S.R.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S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SPORT C.V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445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24 Nov 2018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ORINO CLUB MARCO PAR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INSUBRIA CA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CALCIO S.R.L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SPORT C.V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STESE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 xml:space="preserve"> 1 Dic 2018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VIRAT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S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ORINO CLUB MARCO PA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SPORT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LBIATESEINSUBRIA CA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CALCIO S.R.L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445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445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4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84"/>
        <w:gridCol w:w="2502"/>
        <w:gridCol w:w="316"/>
        <w:gridCol w:w="595"/>
        <w:gridCol w:w="2923"/>
        <w:gridCol w:w="2786"/>
        <w:gridCol w:w="2641"/>
        <w:gridCol w:w="436"/>
        <w:gridCol w:w="1718"/>
      </w:tblGrid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41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.S.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STO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"G.BORGHI"(E A.) .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T.TASSO LOC. CAPOLAGO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RESE LOC.CAPOLAGO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  6651646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8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.P.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VIRATE CALCIO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7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COM. "V.ANESSI" N. 2  E.A.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PORT 27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VIRAT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7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S.D.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AZZONE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6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COMUNALE-ERBA ARTIFICIALE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.LE EUROPA 42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AZZON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32 879340   16:30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.S.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ESE CALCIO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10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ORTIVO COMUNALE(E.A,)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OMBARDIA SNC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O CALEND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q.B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BIATESEINSUBRIA CAsq.B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ORT."CHINETTI"N.2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PER OGGIONA 1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BIATE ARNO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31 991444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83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CD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INO CLUB MARCO PAROLO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6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ORT. COMUNALE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ONTELLO N.74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LARAT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  1247568  15:30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1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S.D.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ON VILLA CASSANO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0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COMUNALE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ONACALZA 146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GIONA SANTO STEFANO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31 200851   14:30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71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S.D.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CERESIO A. AUDAX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1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ORTIVO COMUNALE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ATTISTI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CISATE FRAZ. BRENNO USERIA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6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.S.D.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RESE CALCIO S.R.L.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COMUNALE BUSTECCHE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GO DELEDDA/ANG.MAIANO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.BUSTECCH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36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SDARL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RESINA SPORT C.V.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COMUNALE 2 (E.A)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.ZA MORO ANG.VIA MONTENERO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GONO SUPERIORE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31 865265   14: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44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819"/>
        <w:tab w:val="clear" w:pos="9638"/>
        <w:tab w:val="right" w:pos="15394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Delegazione Provinciale di Vares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20:00Z</dcterms:created>
  <dc:creator>XPMUser</dc:creator>
  <dc:description/>
  <dc:language>en-US</dc:language>
  <cp:lastModifiedBy>mauro</cp:lastModifiedBy>
  <cp:lastPrinted>2018-09-27T17:20:00Z</cp:lastPrinted>
  <dcterms:modified xsi:type="dcterms:W3CDTF">2018-09-27T15:20:00Z</dcterms:modified>
  <cp:revision>2</cp:revision>
  <dc:subject/>
  <dc:title/>
</cp:coreProperties>
</file>